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t On His Train!</w:t>
      </w:r>
    </w:p>
    <w:p>
      <w:pPr>
        <w:pStyle w:val="Normal"/>
        <w:rPr>
          <w:b/>
          <w:b/>
          <w:bCs/>
        </w:rPr>
      </w:pPr>
      <w:r>
        <w:rPr>
          <w:b/>
          <w:bCs/>
        </w:rPr>
      </w:r>
    </w:p>
    <w:p>
      <w:pPr>
        <w:pStyle w:val="Normal"/>
        <w:rPr>
          <w:b/>
          <w:b/>
          <w:bCs/>
        </w:rPr>
      </w:pPr>
      <w:r>
        <w:rPr>
          <w:b/>
          <w:bCs/>
        </w:rPr>
        <w:t>Isa 6:1-5 In the year that King Uzziah died I saw the Lord sitting upon a throne, high and lifted up; and the train of his robe filled the temple. 2 Above him stood the seraphim. Each had six wings: with two he covered his face, and with two he covered his feet, and with two he flew. 3 And one called to another and said: "Holy, holy, holy is the LORD of hosts; the whole earth is full of his glory!" 4 And the foundations of the thresholds shook at the voice of him who called, and the house was filled with smoke. 5 And I said: "Woe is me! For I am lost; for I am a man of unclean lips, and I dwell in the midst of a people of unclean lips; for my eyes have seen the King, the LORD of hosts!" ESV</w:t>
      </w:r>
    </w:p>
    <w:p>
      <w:pPr>
        <w:pStyle w:val="Normal"/>
        <w:rPr>
          <w:b/>
          <w:b/>
          <w:bCs/>
        </w:rPr>
      </w:pPr>
      <w:r>
        <w:rPr>
          <w:b/>
          <w:bCs/>
        </w:rPr>
      </w:r>
    </w:p>
    <w:p>
      <w:pPr>
        <w:pStyle w:val="Normal"/>
        <w:rPr>
          <w:b/>
          <w:b/>
          <w:bCs/>
        </w:rPr>
      </w:pPr>
      <w:r>
        <w:rPr>
          <w:b/>
          <w:bCs/>
        </w:rPr>
        <w:t>John 12:36-41 When Jesus had said these things, he departed and hid himself from them. 37 Though he had done so many signs before them, they still did not believe in him, 38 so that the word spoken by the prophet Isaiah might be fulfilled:  "Lord, who has believed what he heard from us, and to whom has the arm of the Lord been revealed?" 39 Therefore they could not believe. For again Isaiah said, 40 "He has blinded their eyes and hardened their heart, lest they see with their eyes, and understand with their heart, and turn, and I would heal them." 41 Isaiah said these things because he saw his glory and spoke of him. ESV</w:t>
      </w:r>
    </w:p>
    <w:p>
      <w:pPr>
        <w:pStyle w:val="Normal"/>
        <w:rPr/>
      </w:pPr>
      <w:r>
        <w:rPr/>
        <w:t>_______________________________________________________________________</w:t>
      </w:r>
    </w:p>
    <w:p>
      <w:pPr>
        <w:pStyle w:val="Normal"/>
        <w:rPr/>
      </w:pPr>
      <w:r>
        <w:rPr/>
      </w:r>
    </w:p>
    <w:p>
      <w:pPr>
        <w:pStyle w:val="Normal"/>
        <w:rPr/>
      </w:pPr>
      <w:r>
        <w:rPr/>
        <w:t>In the Bible, there is no more magnificent glimpse of God in His fullness and awesomeness as the prophet Isaiah describes for us in our text.  What a privilege it was for God to reveal Himself in such an incredible way to His prophet, and what a privilege it is that God ordained that the prophet Isaiah record the happenstance so that we could also share in its splendor!  There are things that the Apostle Paul saw that were so wonderful that God forbade Him from writing them, but perhaps that was so our focus would be on some of the visions such as Isaiah saw.  The 6</w:t>
      </w:r>
      <w:r>
        <w:rPr>
          <w:vertAlign w:val="superscript"/>
        </w:rPr>
        <w:t>th</w:t>
      </w:r>
      <w:r>
        <w:rPr/>
        <w:t xml:space="preserve"> chapter of Isaiah is one of those passages with which we should be familiar and, if we are familiar with it, will be one that will draw us back to it time and time again to learn and notice something new.  </w:t>
      </w:r>
    </w:p>
    <w:p>
      <w:pPr>
        <w:pStyle w:val="Normal"/>
        <w:rPr/>
      </w:pPr>
      <w:r>
        <w:rPr/>
      </w:r>
    </w:p>
    <w:p>
      <w:pPr>
        <w:pStyle w:val="Normal"/>
        <w:rPr/>
      </w:pPr>
      <w:r>
        <w:rPr/>
        <w:t xml:space="preserve">When this vision took place, Isaiah had already been prophesying for a while and the time was exquisite and very telling:  the prophet said that “in the year that King Uzziah died, I saw the Lord sitting upon a throne, high and lifted up.”  Each phrase of this chapter is full of imagery and timeless truths, each one that deserves their own sermon to fully do them justice, so I will only hint at some of what we should learn from them.  The image of the God of glory being revealed in such a majestic way, perfectly coincided with the death of the earthly king of Jerusalem and in the year that King Uzziah died – after he had drawn his last breath – then suddenly God was able to reveal Himself in such splendor and clarity.  </w:t>
      </w:r>
    </w:p>
    <w:p>
      <w:pPr>
        <w:pStyle w:val="Normal"/>
        <w:rPr/>
      </w:pPr>
      <w:r>
        <w:rPr/>
      </w:r>
    </w:p>
    <w:p>
      <w:pPr>
        <w:pStyle w:val="Normal"/>
        <w:rPr/>
      </w:pPr>
      <w:r>
        <w:rPr/>
        <w:t xml:space="preserve">The immediate lesson learned is that as long as an earthly king rules your life, your vision and knowledge and experience with God will always be suppressed.  King Uzziah had been the king who – although he had mostly been a good king throughout his reign – at the end of his life decided that he didn’t need a priest to offer incense and he, himself, pushed past the Levitical priests who tried to stop him, and entered into the Holy Place of the temple to offer incense in worship of Jehovah God.  The scriptures record that as he offered incense there, leprosy began to spread across his head and he was cast out of the kingdom and out of the throne room and died an outcast beyond the camp.  And it was upon his removal from the throne and upon his death, that suddenly God could be more fully seen in all of His splendor and wonder.  Oh, that we would grasp the lesson and push the king of this world and the king of our flesh and the king of our own rule off the throne!  Oh, that we would take the passions of this life that try to rule us and govern our everyday lives and that we would take ourselves off the throne of our life and let our flesh be crucified with Christ and put to death as far as it’s control of our life.  It would be then that we too would get a fuller glimpse of God Almighty and a better revelation of who He is!  If you are having a hard time seeing God move or seeing God as the scriptures and others say He mightily is perhaps, there needs to be a cleansing of what sits on the throne of your life!  Get everything that we would and could set up off of the throne, and God is exalted and God reveals Himself more and more fully to us!  </w:t>
      </w:r>
    </w:p>
    <w:p>
      <w:pPr>
        <w:pStyle w:val="Normal"/>
        <w:rPr/>
      </w:pPr>
      <w:r>
        <w:rPr/>
      </w:r>
    </w:p>
    <w:p>
      <w:pPr>
        <w:pStyle w:val="Normal"/>
        <w:rPr/>
      </w:pPr>
      <w:r>
        <w:rPr/>
        <w:t xml:space="preserve">When Uzziah died, Isaiah wrote, he saw, “the Lord sitting upon a throne, high and lifted up.”  This is prophetic of a time when God will rule and reign over all of the earth, but it is also telling that the prophet said, “the Lord was sitting upon a throne” in the very year that Uzziah died.  That is to say, at that very moment and very time, God ruled and reigned from His mighty throne.  That is very important to note because the time of which Isaiah lived was not a perfect one.  The king had rebelled against God and the throne was vacant and Judah was in a bit of disarray.  God was about to bring judgment upon the northern tribes because of their idolatry and eventually Judah would be conquered also because of their unrepented sin.  There was much false worship, much double-mindedness, and much abomination going on in the world and even among God’s people.  For someone trying to live for God whole-heartedly and purely as Isaiah was, it was a troubling time to exist.  No doubt, there were many times that the prophet wondered, “where is God in all of this?”  “What in the world is going on around here?’  “When will God show up and can God do anything with all of this mess?”  </w:t>
      </w:r>
    </w:p>
    <w:p>
      <w:pPr>
        <w:pStyle w:val="Normal"/>
        <w:rPr/>
      </w:pPr>
      <w:r>
        <w:rPr/>
      </w:r>
    </w:p>
    <w:p>
      <w:pPr>
        <w:pStyle w:val="Normal"/>
        <w:rPr/>
      </w:pPr>
      <w:r>
        <w:rPr/>
        <w:t xml:space="preserve">Have you ever felt like that?  Have you ever looked around the world and your family and your life in general and said, “things are far from what God wants them to be and this is a huge mess.”  Have you ever looked around and seen people fearlessly giving themselves to sin and even some believers who are blatant hypocrites and you think, “where is God in a world gone crazy?”  If we are not careful, the natural human tendency is to in such a setting think, “God is bound up somewhere” or “God is limited as to what He can do with this people and in this situation.”  The natural tendency is to view God in light of our own limitations and problems and shortcomings and say or think, “God’s not going to be able to move mightily or have His perfect will done because things are just too bad.”  If you’ve ever been there, I invite you to get a clearer view of how things really are!  Because in that very year where everything seemed muddy, Isaiah was shocked to discover that God Almighty was still sitting upon His throne and still high and exalted over every throne and dominion in the universe.  It was as if to say, “Isaiah, you’re focused on everything else, but if you would get focused on me, you would see that I still sit upon my throne and I’m still in control and in the end judgment will come but there will be the righteous saved and my will shall be done!”  “Trust in me, Isaiah, and for you to do that, you’ve got to get your focus off your surroundings and on the reality that I am still very much in control!”  Truly the angels were not lying when they said even in Isaiah’s day and even in the midst of all of the mess, “the whole earth is full of His glory.”  They didn’t say, “is going to be full of His glory” but at that moment, even in the worst of times, God’s glory fills the earth!    </w:t>
      </w:r>
    </w:p>
    <w:p>
      <w:pPr>
        <w:pStyle w:val="Normal"/>
        <w:rPr/>
      </w:pPr>
      <w:r>
        <w:rPr/>
      </w:r>
    </w:p>
    <w:p>
      <w:pPr>
        <w:pStyle w:val="Normal"/>
        <w:rPr/>
      </w:pPr>
      <w:r>
        <w:rPr/>
        <w:t xml:space="preserve">God Almighty always sits on His throne and His glory continually fills the earth.  Don’t ever forget that!  On your bad days and the worst of worst situations and trials in your life, God Almighty still rules this universe.  His throne is high and exalted and above every other power in existence.  I don’t think that they will ever find another earth out there with another race of people, but if they do, then know that no matter how advanced and powerful they might be, God is greater!  There is “a throne” that is higher than every other throne.  And so, no matter how bad the world gets and no matter how crazy a government gets and no matter how nuts your life gets and no matter how carnal and sinful this world gets, there is One who is still very much in control and who in the end, will have the final say:  God Almighty sits on His throne always! </w:t>
      </w:r>
    </w:p>
    <w:p>
      <w:pPr>
        <w:pStyle w:val="Normal"/>
        <w:rPr/>
      </w:pPr>
      <w:r>
        <w:rPr/>
        <w:t>_______________________________________________________________________</w:t>
      </w:r>
    </w:p>
    <w:p>
      <w:pPr>
        <w:pStyle w:val="Normal"/>
        <w:rPr/>
      </w:pPr>
      <w:r>
        <w:rPr/>
        <w:t xml:space="preserve">    </w:t>
      </w:r>
    </w:p>
    <w:p>
      <w:pPr>
        <w:pStyle w:val="Normal"/>
        <w:rPr/>
      </w:pPr>
      <w:r>
        <w:rPr/>
        <w:t>We could go through this entire chapter in like manner and fill a week’s worth of sermons in talking about the principles and truths found here – when you get a clear vision of God Almighty, oh, how easy it is to preach and to receive preaching!  But let me hasten on to the latter part of the first verse, the portion of our text that I believe God would have me illuminate in your minds and spirits today.  Because we read the first verse:</w:t>
      </w:r>
    </w:p>
    <w:p>
      <w:pPr>
        <w:pStyle w:val="Normal"/>
        <w:rPr/>
      </w:pPr>
      <w:r>
        <w:rPr/>
      </w:r>
    </w:p>
    <w:p>
      <w:pPr>
        <w:pStyle w:val="Normal"/>
        <w:rPr>
          <w:b/>
          <w:b/>
          <w:bCs/>
        </w:rPr>
      </w:pPr>
      <w:r>
        <w:rPr>
          <w:b/>
          <w:bCs/>
        </w:rPr>
        <w:t>Isa 6:1 In the year that King Uzziah died I saw the Lord sitting upon a throne, high and lifted up; and the train of his robe filled the temple. ESV</w:t>
      </w:r>
    </w:p>
    <w:p>
      <w:pPr>
        <w:pStyle w:val="Normal"/>
        <w:rPr/>
      </w:pPr>
      <w:r>
        <w:rPr/>
      </w:r>
    </w:p>
    <w:p>
      <w:pPr>
        <w:pStyle w:val="Normal"/>
        <w:rPr/>
      </w:pPr>
      <w:r>
        <w:rPr/>
        <w:t xml:space="preserve">It is very interesting how that there is no description of God Himself – no reference to a Shekina-like presence, no description of His face or His countenance, but rather the emphasis is on the throne room and in particular the clothing of the Most High King.  This is on purpose because we are to derive our description and understanding of the One who is being portrayed by the things that are described.  And so Isaiah first points out that God Almighty was sitting on a throne and that the throne was one that was high and lifted up.  And then the descriptions moves onward from the throne to the robe of the King and we are told “and the train of His robe filled the temple.”  We see that Isaiah saw God sitting in the temple at Jerusalem.  Whether this be the temple of Solomon that at that point in history was still standing or an even grander temple yet to come or in the heavelines, we are not told, but either way it must be a temple of grand and breathtaking proportions.  Grasp that: if it is Solomon’s temple that is being spoken of, then this temple is huge – the largest temple ever built to God.  If it is the heavenlies or a temple yet to come, then know that the greater-than-Solomon will outdo Solomon’s temple.  This is a big room and a big temple that God is pictured in Isaiah’s vision and yet we are told “the train of His robe filled the temple.”  </w:t>
      </w:r>
    </w:p>
    <w:p>
      <w:pPr>
        <w:pStyle w:val="Normal"/>
        <w:rPr/>
      </w:pPr>
      <w:r>
        <w:rPr/>
      </w:r>
    </w:p>
    <w:p>
      <w:pPr>
        <w:pStyle w:val="Normal"/>
        <w:rPr/>
      </w:pPr>
      <w:r>
        <w:rPr/>
        <w:t xml:space="preserve">The train of the King!  As was customary with oriental kings, the hem of their royal robe was extended lavishly to bring about awe and a sense of splendor.  This refers to a robe worn when the King wanted to reveal His full majesty to the people.  And usually the greater and more fuller and longer the train, the greater the majesty and importance of the king!  You remember or at least have heard of the lady known as Princess Diana.  In 1981, Prince Charles married the then, Lady Diana Spencer in a wedding ceremony whose images have lasted longer than the marriage did.  If you have seen pictures or if you were watching the even when it took place, you will remember the twenty-five foot train that was attached to the hem of her dress.  As she walked down the aisle of St. Paul’s Cathedral, her train filled the long aisle behind her in what was supposed to be symbolic of the greatness of the status of the royal family into which she was marrying.  Her train was silk and limited to filling twenty-five feet of the aisle of the Cathedral.  Now exchange silk taffeta for gold brocade and extend it to the point that it not only fills an aisle but completely covers the floor and every low place of the temple of Jerusalem!  Far greater than the splendor and status of some earthly royal lineage is the splendor of the King of the Universe!  When Isaiah saw Him proper, he wrote, “His train filled the temple.” </w:t>
      </w:r>
    </w:p>
    <w:p>
      <w:pPr>
        <w:pStyle w:val="Normal"/>
        <w:rPr/>
      </w:pPr>
      <w:r>
        <w:rPr/>
      </w:r>
    </w:p>
    <w:p>
      <w:pPr>
        <w:pStyle w:val="Normal"/>
        <w:rPr/>
      </w:pPr>
      <w:r>
        <w:rPr/>
        <w:t xml:space="preserve">My message to you is very simple, today, despite the digging into one verse of scripture so deeply.  The train of a king and the extended hem of a regal and royal robe represented many things, three of which I would like you to understand today.  And it is God’s will that you fully grasp what that train signifies to you and I today and through it to grasp great truths of God Almighty.  Isaiah’s vision was and is a statement of fact:  God Almighty sits upon His throne and His train fills the temple even today in this day and age.  And so the lessons of that fact are timeless and needed even on this Sunday morning.  </w:t>
      </w:r>
    </w:p>
    <w:p>
      <w:pPr>
        <w:pStyle w:val="Normal"/>
        <w:rPr/>
      </w:pPr>
      <w:r>
        <w:rPr/>
      </w:r>
    </w:p>
    <w:p>
      <w:pPr>
        <w:pStyle w:val="Normal"/>
        <w:rPr/>
      </w:pPr>
      <w:r>
        <w:rPr/>
        <w:t>First I would have you note:</w:t>
      </w:r>
    </w:p>
    <w:p>
      <w:pPr>
        <w:pStyle w:val="Normal"/>
        <w:rPr/>
      </w:pPr>
      <w:r>
        <w:rPr/>
      </w:r>
    </w:p>
    <w:p>
      <w:pPr>
        <w:pStyle w:val="Normal"/>
        <w:rPr>
          <w:i/>
          <w:i/>
          <w:iCs/>
        </w:rPr>
      </w:pPr>
      <w:r>
        <w:rPr>
          <w:i/>
          <w:iCs/>
        </w:rPr>
        <w:t>The train of a King’s robe represented His identity.</w:t>
      </w:r>
    </w:p>
    <w:p>
      <w:pPr>
        <w:pStyle w:val="Normal"/>
        <w:rPr>
          <w:i/>
          <w:i/>
          <w:iCs/>
        </w:rPr>
      </w:pPr>
      <w:r>
        <w:rPr>
          <w:i/>
          <w:iCs/>
        </w:rPr>
      </w:r>
    </w:p>
    <w:p>
      <w:pPr>
        <w:pStyle w:val="Normal"/>
        <w:rPr/>
      </w:pPr>
      <w:r>
        <w:rPr/>
        <w:t xml:space="preserve">Every king’s train was different and in Biblical times the hem of a garment spoke of a person’s identity and personage.  The Jews were commanded under the Laws of Moses to sew blue tassels on the hem of their garments to denote their identity of being God’s chosen people.  In New Testament times, the Pharisees made elaborate hems and added them onto the bottom edge of their garments to supposedly symbolize their great holiness as compared to the average Jew.  And so a king would extend this hem until it trailed along behind him on the floor in the form of a train and the train spoke of who he was and served to help to reveal to those who saw it, the identity of His throne, His life, and His personage.  </w:t>
      </w:r>
    </w:p>
    <w:p>
      <w:pPr>
        <w:pStyle w:val="Normal"/>
        <w:rPr/>
      </w:pPr>
      <w:r>
        <w:rPr/>
      </w:r>
    </w:p>
    <w:p>
      <w:pPr>
        <w:pStyle w:val="Normal"/>
        <w:rPr/>
      </w:pPr>
      <w:r>
        <w:rPr/>
        <w:t xml:space="preserve">With this in mind, I want you to carefully note even further details of Isaiah’s vision of our text.  Isaiah wrote, “I saw the Lord sitting upon a throne.”  There is only one throne there.  And then Isaiah heard the seraphims – those six-winged angels that surround the throne of God – crying out in worship, “holy, holy, holy is the LORD of hosts.”  And then in verse five we have the prophet’s own testimony as to the identity of who it was that sat upon the throne in the vision, for Isaiah said, “I have seen the King, the LORD of hosts.”  In most of your English translations, the terms for “Lord” there is in all capital letter which indicates the fact that in the Hebrew, the word is Yahweh, or being transliterated into English, Jehovah.  The Holy God of Israel is the One whom Isaiah saw upon the throne and none other.  The One God who spoke through Moses and said, “Hear Oh Israel, the Lord our God is one.”  Jehovah God whom said, “there is none like me nor any other God beside me.”  The God of the Old Testament, the Creator of the Universe who spoke the worlds into existence in the book of Genesis, the jealous giver of the Law who insisted that He was One and the only One.  This God Almighty, Jehovah God, is the One whom Isaiah clearly labeled as the One who sat upon the throne and the one whose train filled the temple!  </w:t>
      </w:r>
    </w:p>
    <w:p>
      <w:pPr>
        <w:pStyle w:val="Normal"/>
        <w:rPr/>
      </w:pPr>
      <w:r>
        <w:rPr/>
      </w:r>
    </w:p>
    <w:p>
      <w:pPr>
        <w:pStyle w:val="Normal"/>
        <w:rPr/>
      </w:pPr>
      <w:r>
        <w:rPr/>
        <w:t>If that be so, then we have an amazing and astounding truth to learn from the New Testament.  Because in our other text, John is writing his gospel and he is quoting from Isaiah, even from this very chapter of our text.  There we read John’s words:</w:t>
      </w:r>
    </w:p>
    <w:p>
      <w:pPr>
        <w:pStyle w:val="Normal"/>
        <w:rPr/>
      </w:pPr>
      <w:r>
        <w:rPr/>
      </w:r>
    </w:p>
    <w:p>
      <w:pPr>
        <w:pStyle w:val="Normal"/>
        <w:rPr>
          <w:b/>
          <w:b/>
          <w:bCs/>
        </w:rPr>
      </w:pPr>
      <w:r>
        <w:rPr>
          <w:b/>
          <w:bCs/>
        </w:rPr>
        <w:t>John 12:36-41 When Jesus had said these things, he departed and hid himself from them. 37 Though he had done so many signs before them, they still did not believe in him, 38 so that the word spoken by the prophet Isaiah might be fulfilled:  "Lord, who has believed what he heard from us, and to whom has the arm of the Lord been revealed?" 39 Therefore they could not believe. For again Isaiah said, 40 "He has blinded their eyes and hardened their heart, lest they see with their eyes, and understand with their heart, and turn, and I would heal them." 41 Isaiah said these things because he saw his glory and spoke of him. ESV</w:t>
      </w:r>
    </w:p>
    <w:p>
      <w:pPr>
        <w:pStyle w:val="Normal"/>
        <w:rPr>
          <w:b/>
          <w:b/>
          <w:bCs/>
        </w:rPr>
      </w:pPr>
      <w:r>
        <w:rPr>
          <w:b/>
          <w:bCs/>
        </w:rPr>
      </w:r>
    </w:p>
    <w:p>
      <w:pPr>
        <w:pStyle w:val="Normal"/>
        <w:rPr/>
      </w:pPr>
      <w:r>
        <w:rPr/>
        <w:t xml:space="preserve">Four our text in Isaiah, we read the five verses of the chapter, but read a bit further and you will find that in verse 40 above, John is quoting verses 9 and 10 of Isaiah chapter 6.  Isaiah recorded:  </w:t>
      </w:r>
    </w:p>
    <w:p>
      <w:pPr>
        <w:pStyle w:val="Normal"/>
        <w:rPr/>
      </w:pPr>
      <w:r>
        <w:rPr/>
      </w:r>
    </w:p>
    <w:p>
      <w:pPr>
        <w:pStyle w:val="TextBody"/>
        <w:rPr/>
      </w:pPr>
      <w:r>
        <w:rPr/>
        <w:t>Isa 6:9-10 And he said, "Go, and say to this people: "'Keep on hearing, but do not understand; keep on seeing, but do not perceive.' 10 Make the heart of this people dull,  and their ears heavy, and blind their eyes; lest they see with their eyes, and hear with their ears, and understand with their hearts, and turn and be healed." ESV</w:t>
      </w:r>
    </w:p>
    <w:p>
      <w:pPr>
        <w:pStyle w:val="Normal"/>
        <w:rPr/>
      </w:pPr>
      <w:r>
        <w:rPr/>
      </w:r>
    </w:p>
    <w:p>
      <w:pPr>
        <w:pStyle w:val="Normal"/>
        <w:rPr/>
      </w:pPr>
      <w:r>
        <w:rPr/>
        <w:t xml:space="preserve">And so John in verse 40 our text, directly quoting and alluding to the vision that Isaiah saw in chapter 6 of his book and then John finishes up with this statement:  </w:t>
      </w:r>
    </w:p>
    <w:p>
      <w:pPr>
        <w:pStyle w:val="Normal"/>
        <w:rPr/>
      </w:pPr>
      <w:r>
        <w:rPr/>
      </w:r>
    </w:p>
    <w:p>
      <w:pPr>
        <w:pStyle w:val="Normal"/>
        <w:rPr>
          <w:b/>
          <w:b/>
          <w:bCs/>
        </w:rPr>
      </w:pPr>
      <w:r>
        <w:rPr>
          <w:b/>
          <w:bCs/>
        </w:rPr>
        <w:t>John 12:41 Isaiah said these things because he saw his glory and spoke of him. ESV</w:t>
      </w:r>
    </w:p>
    <w:p>
      <w:pPr>
        <w:pStyle w:val="Normal"/>
        <w:rPr>
          <w:b/>
          <w:b/>
          <w:bCs/>
        </w:rPr>
      </w:pPr>
      <w:r>
        <w:rPr>
          <w:b/>
          <w:bCs/>
        </w:rPr>
      </w:r>
    </w:p>
    <w:p>
      <w:pPr>
        <w:pStyle w:val="Normal"/>
        <w:rPr/>
      </w:pPr>
      <w:r>
        <w:rPr/>
        <w:t xml:space="preserve">This is a direct reference to the vision of Isaiah seeing God’s glory, but wait a minute – who is the “him” and the “he” that John is writing about?  Look back at our text again and you can clearly see that He is speaking of Jesus Christ.  The passage began with “when Jesus had said these things, he departed and hid himself from them.”  Then verse 37 continues, “though he had done so many signs . . . they still did not believe in him.”  Then John quotes these passage from Isaiah and finishes up by saying, “Isaiah said these things because he saw his glory and spoke of him.”  Whose glory?  Jesus’ glory!  Isaiah spoke of him – of who?  John tells us that Isaiah was speaking of none other than Jesus Christ!  </w:t>
      </w:r>
    </w:p>
    <w:p>
      <w:pPr>
        <w:pStyle w:val="Normal"/>
        <w:rPr/>
      </w:pPr>
      <w:r>
        <w:rPr/>
      </w:r>
    </w:p>
    <w:p>
      <w:pPr>
        <w:pStyle w:val="Normal"/>
        <w:rPr/>
      </w:pPr>
      <w:r>
        <w:rPr/>
        <w:t xml:space="preserve">John’s Gospel is inspired of the Holy Spirit and is a rightful part of the written Word of God.  His writings are infallible and truth-filled.  And if that be so then grasp something:  Isaiah painstakingly and clearly labeled the King whom he saw as Jehovah God of the Old Testament, the Creator of the Universe.  Yet John clearly says “Isaiah saw Jesus’ glory and spoke of Jesus!”  The truth is that Jesus is not Jehovah-junior, nor is He another part of some multi-part Godhead, but Jesus Christ is none other than Jehovah God of the Old Testament come to earth in flesh in the New!  When Isaiah saw Jehovah God on the one throne of heaven and saw His train, He saw truly what God’s identity is:  One!  And John was not confused when he wrote very clearly after quoting this very chapter:  Isaiah saw the glory of Jesus and spoke of Jesus Christ!  </w:t>
      </w:r>
    </w:p>
    <w:p>
      <w:pPr>
        <w:pStyle w:val="Normal"/>
        <w:rPr/>
      </w:pPr>
      <w:r>
        <w:rPr/>
      </w:r>
    </w:p>
    <w:p>
      <w:pPr>
        <w:pStyle w:val="Normal"/>
        <w:rPr/>
      </w:pPr>
      <w:r>
        <w:rPr/>
        <w:t>Somebody get on His train and realize what it means:  Jesus Christ is none other than Jehovah God come in flesh!  He is not somehow different than God Almighty, but is the One who still today sits upon the one throne of heaven!  To this all of the scriptures agree although some people’s theology is messed up.  The Bible declares that Jesus Christ is not a part of the Godhead, but rather the Godhead – meaning everything that God is and will be – is found in Jesus:</w:t>
      </w:r>
    </w:p>
    <w:p>
      <w:pPr>
        <w:pStyle w:val="Normal"/>
        <w:rPr/>
      </w:pPr>
      <w:r>
        <w:rPr/>
      </w:r>
    </w:p>
    <w:p>
      <w:pPr>
        <w:pStyle w:val="TextBody"/>
        <w:rPr/>
      </w:pPr>
      <w:r>
        <w:rPr/>
        <w:t>Col 2:8-10 See to it that no one takes you captive by philosophy and empty deceit, according to human tradition, according to the elemental spirits of the world, and not according to Christ. 9 For in him the whole fullness of deity dwells bodily, 10 and you have been filled in him, who is the head of all rule and authority. ESV</w:t>
      </w:r>
    </w:p>
    <w:p>
      <w:pPr>
        <w:pStyle w:val="Normal"/>
        <w:rPr/>
      </w:pPr>
      <w:r>
        <w:rPr/>
      </w:r>
    </w:p>
    <w:p>
      <w:pPr>
        <w:pStyle w:val="Normal"/>
        <w:rPr/>
      </w:pPr>
      <w:r>
        <w:rPr/>
        <w:t xml:space="preserve">There are many who would have you believe in a mystic, unfathomable tri-union of God and they will use language and ideas that the scriptures simply do not express and trying to say that God is a Trinity of three persons in one or something like that.  That is not true:  the term Trinity and even a threeness of God is never expressed in scripture.  And it’s more than just semantics and it’s more than just how you phrase your description of God.  It really boils down to “is Jesus in the Godhead or is the Godhead in Jesus?”  A view of God that traces its roots back to the Roman Catholic Church and the third and fourth centuries after the time of the Apostles says that Jesus is just part of the Godhead and Jesus is in the Godhead.  But Paul begs to differ and the scriptures clearly state:  “in Him the whole fullness of deity dwells bodily!”  That is to say, Jesus Christ is not one third of the Godhead or a part of the Godhead, or even in the Godhead, but rather the Godhead is completely and totally within Him!  When you ask Jesus to show you the Father, He responds rightfully to you as He did with Philip:  “Have I been so long with you and you have not known me, Philip, how can you ask show us the Father?”  Truly as the scripture say:  He is Emmanuel, which being interpreted is God with us.  Not another God sent to dwell among us, but the God of the Universe robed in flesh, or as Paul put it another place, “God was made manifest in the flesh!”  When you see Jesus, you see not a part of God, but all of who God is and will be!  </w:t>
      </w:r>
    </w:p>
    <w:p>
      <w:pPr>
        <w:pStyle w:val="Normal"/>
        <w:rPr/>
      </w:pPr>
      <w:r>
        <w:rPr/>
      </w:r>
    </w:p>
    <w:p>
      <w:pPr>
        <w:pStyle w:val="Normal"/>
        <w:rPr/>
      </w:pPr>
      <w:r>
        <w:rPr/>
        <w:t xml:space="preserve">Gaze upon the train of Jehovah God and then realize that although Isaiah could not clearly see the face of the One who wore it, you can today!  The train that fills the temple speaks to the greatness of the identity of the One who wears it.  His identity is full beyond measure and stretches further and further than you could imagine.  It should be no surprise, then that Jesus Christ is none other than Jehovah God of the Old Testament come in flesh.  For His train fills all things and goes on and on!  He can do far more than you can imagine and far more than you can fathom!  You may not understand how, but God can do more than one thing at a time and doesn’t need to be broken into parts to do it!  Get on His train of identity:  get the revelation for yourself – Jesus is Jehovah God and is the One whose glory fills the universe and the One who sits upon the throne of heaven!  </w:t>
      </w:r>
    </w:p>
    <w:p>
      <w:pPr>
        <w:pStyle w:val="Normal"/>
        <w:rPr/>
      </w:pPr>
      <w:r>
        <w:rPr/>
      </w:r>
    </w:p>
    <w:p>
      <w:pPr>
        <w:pStyle w:val="Normal"/>
        <w:rPr/>
      </w:pPr>
      <w:r>
        <w:rPr/>
        <w:t>Lest you think that John’s writing was a slip of the pen, we find that John elaborated on this comment and imagery in his later book, the book of Revelation.  There, on the isle of Patmos, John had his own vision of the King of Glory and his testimony agrees with Isaiah.  He said, “I saw a throne in heaven and One that sat upon it!”  And the one who sat upon it was the First and the Last, the Alpha and Omega, the beginning and the end.  That’s in chapter 4, but by the 22</w:t>
      </w:r>
      <w:r>
        <w:rPr>
          <w:vertAlign w:val="superscript"/>
        </w:rPr>
        <w:t>nd</w:t>
      </w:r>
      <w:r>
        <w:rPr/>
        <w:t xml:space="preserve"> chapter, we find that the One who sits on the throne is none other than Jesus Christ Himself and it is Jesus who sits declares that “I am the first and the last, the beginning and the ending, Alpha and Omega!”  Get on His train – get a revelation of who Jesus Christ truly is – Jesus is none other than the One who sits on the one throne of the Universe:  Jesus is Jehovah God Almighty!  </w:t>
      </w:r>
    </w:p>
    <w:p>
      <w:pPr>
        <w:pStyle w:val="Normal"/>
        <w:rPr/>
      </w:pPr>
      <w:r>
        <w:rPr/>
        <w:t>_______________________________________________________________________</w:t>
      </w:r>
    </w:p>
    <w:p>
      <w:pPr>
        <w:pStyle w:val="Normal"/>
        <w:rPr/>
      </w:pPr>
      <w:r>
        <w:rPr/>
      </w:r>
    </w:p>
    <w:p>
      <w:pPr>
        <w:pStyle w:val="Normal"/>
        <w:rPr/>
      </w:pPr>
      <w:r>
        <w:rPr/>
        <w:t>I will only quickly hit upon the second representative of the train, so that we can get to the third, but notice:</w:t>
      </w:r>
    </w:p>
    <w:p>
      <w:pPr>
        <w:pStyle w:val="Normal"/>
        <w:rPr/>
      </w:pPr>
      <w:r>
        <w:rPr/>
      </w:r>
    </w:p>
    <w:p>
      <w:pPr>
        <w:pStyle w:val="Normal"/>
        <w:rPr>
          <w:i/>
          <w:i/>
          <w:iCs/>
        </w:rPr>
      </w:pPr>
      <w:r>
        <w:rPr>
          <w:i/>
          <w:iCs/>
        </w:rPr>
        <w:t>The train of a king’s robe represented His majesty and splendor.</w:t>
      </w:r>
    </w:p>
    <w:p>
      <w:pPr>
        <w:pStyle w:val="Normal"/>
        <w:rPr>
          <w:i/>
          <w:i/>
          <w:iCs/>
        </w:rPr>
      </w:pPr>
      <w:r>
        <w:rPr>
          <w:i/>
          <w:iCs/>
        </w:rPr>
      </w:r>
    </w:p>
    <w:p>
      <w:pPr>
        <w:pStyle w:val="Normal"/>
        <w:rPr/>
      </w:pPr>
      <w:r>
        <w:rPr/>
        <w:t xml:space="preserve">That is, the longer the train the more worthy of worship and adoration and praise the ruler was and is!  If that be so, realize that Jesus Christ, the King of the Universe, His train “fills the temple.”  Those seraphims, the angels that cry holy, holy, holy and worship Him day and night, had to have an extra set of wings so that despite covering their eyes and their feet, they could still fly because there was no room for them to stand in His presence because His train covered the floor and every furnishing!  </w:t>
      </w:r>
    </w:p>
    <w:p>
      <w:pPr>
        <w:pStyle w:val="Normal"/>
        <w:rPr/>
      </w:pPr>
      <w:r>
        <w:rPr/>
      </w:r>
    </w:p>
    <w:p>
      <w:pPr>
        <w:pStyle w:val="Normal"/>
        <w:rPr/>
      </w:pPr>
      <w:r>
        <w:rPr/>
        <w:t xml:space="preserve">Hear this preacher:  if we would get a clear and undistorted and full view of the majesty and splendor of our heavenly King, Jesus Christ, and if we would clearly realize the extent of His identity and the greatness of His personage, then there would never be a service or a day where someone would have to remind you to praise Him with everything in you.  If we would truly get a clear view of the train – the extent of His greatness and majesty – then you would never have to be “pumped up” to praise Him as He deserves, but you would everyday rise up with a smile on your lips and a praise from your heart and you would every time walk through those doors glorifying the most High!  Oh, how the psalmist cries out to us today:  “praise Him according to His excellent greatness!”  View the train!  How it feels the temple!  Truly how great is our God and worthy of every bit and ounce of praise and worship and adoration that we can give!  Some of you have seen Him clearly in the past and worshiped fervently in the past, but of late have been distracted and have been focused on other things and your praise and worship has suffered, but today, get back on His train!  Praise Him for His great majesty and glory!  </w:t>
      </w:r>
    </w:p>
    <w:p>
      <w:pPr>
        <w:pStyle w:val="Normal"/>
        <w:rPr/>
      </w:pPr>
      <w:r>
        <w:rPr/>
      </w:r>
    </w:p>
    <w:p>
      <w:pPr>
        <w:pStyle w:val="Normal"/>
        <w:rPr/>
      </w:pPr>
      <w:r>
        <w:rPr/>
        <w:t>I’ll thrown this in for free and I’ll move onward to a finish:  those six-winged angels, the seraphims, cried “holy, holy, holy is the Lord of hosts.”  Catholic tradition has tried to say that they cried “holy, holy, holy” because they were worshipping the Holy Trinity and many denominations have adopted this view.  They’ve even written a song about it which is “the song” of the Trinitarian view of God.  Not only is such an approach unbiblical – there was One who sat upon the throne and John said that Isaiah was writing of Jesus Christ – but it misses the point.  It was a trait of the Hebrews to really emphasize the grandness of something by stating the same thing three times in a row.  It was not a statement of identity but of emphasis.  For example, Jeremiah cried out and said:</w:t>
      </w:r>
    </w:p>
    <w:p>
      <w:pPr>
        <w:pStyle w:val="Normal"/>
        <w:rPr/>
      </w:pPr>
      <w:r>
        <w:rPr/>
      </w:r>
    </w:p>
    <w:p>
      <w:pPr>
        <w:pStyle w:val="Heading1"/>
        <w:rPr/>
      </w:pPr>
      <w:r>
        <w:rPr/>
        <w:t xml:space="preserve">Jer 22:29 O earth, earth, earth, Hear the word of the Lord! NKJV    </w:t>
      </w:r>
    </w:p>
    <w:p>
      <w:pPr>
        <w:pStyle w:val="Normal"/>
        <w:rPr/>
      </w:pPr>
      <w:r>
        <w:rPr/>
      </w:r>
    </w:p>
    <w:p>
      <w:pPr>
        <w:pStyle w:val="Normal"/>
        <w:rPr/>
      </w:pPr>
      <w:r>
        <w:rPr/>
        <w:t xml:space="preserve">His point was not to say that there are three earths somehow mystically joined in one, but rather that the earth – whole earth and the fullness of the earth – ought to hear what God was about to say.  In the same way, the angels cry out “holy, holy, holy” not to indicate some supposed division of God, but because they want you to understand that He is holy – really holy; completely and utterly holy and holy in a way that nobody else is.  God is unique, he is different and He is just and He is One!  There’s nobody quite like Him and nothing that can compare to Him and for that He is worthy of praised!  Come on, somebody, get on His train:  realize the fullness of His measure and praise Him accordingly!  Surely there should be nobody here who is hesitant or inhibited in your praise and worship!  Holy, holy, holy is the King, the Lord of Hosts!  Holy, holy, holy is Jesus Christ, the One who sits upon the throne!  His train speaks of identity and great splendor: somebody worship Him!  Get on His train!   </w:t>
      </w:r>
    </w:p>
    <w:p>
      <w:pPr>
        <w:pStyle w:val="Normal"/>
        <w:rPr/>
      </w:pPr>
      <w:r>
        <w:rPr/>
        <w:t>______________________________________________________________________</w:t>
      </w:r>
    </w:p>
    <w:p>
      <w:pPr>
        <w:pStyle w:val="Normal"/>
        <w:rPr/>
      </w:pPr>
      <w:r>
        <w:rPr/>
        <w:t xml:space="preserve">  </w:t>
      </w:r>
    </w:p>
    <w:p>
      <w:pPr>
        <w:pStyle w:val="Normal"/>
        <w:rPr/>
      </w:pPr>
      <w:r>
        <w:rPr/>
        <w:t>His train filled the temple.  That speaks of the fullness of His identity; it speaks of the extensiveness of His majesty and glory.  But it also speaks of something else:</w:t>
      </w:r>
    </w:p>
    <w:p>
      <w:pPr>
        <w:pStyle w:val="Normal"/>
        <w:rPr/>
      </w:pPr>
      <w:r>
        <w:rPr/>
      </w:r>
    </w:p>
    <w:p>
      <w:pPr>
        <w:pStyle w:val="Normal"/>
        <w:rPr>
          <w:i/>
          <w:i/>
          <w:iCs/>
        </w:rPr>
      </w:pPr>
      <w:r>
        <w:rPr>
          <w:i/>
          <w:iCs/>
        </w:rPr>
        <w:t>The train of a king’s robe represented past victories won.</w:t>
      </w:r>
    </w:p>
    <w:p>
      <w:pPr>
        <w:pStyle w:val="Normal"/>
        <w:rPr>
          <w:i/>
          <w:i/>
          <w:iCs/>
        </w:rPr>
      </w:pPr>
      <w:r>
        <w:rPr>
          <w:i/>
          <w:iCs/>
        </w:rPr>
      </w:r>
    </w:p>
    <w:p>
      <w:pPr>
        <w:pStyle w:val="Normal"/>
        <w:rPr/>
      </w:pPr>
      <w:r>
        <w:rPr/>
        <w:t>It was the custom in many parts of the ancient world, that when a king went to war and was victorious, that for every battle and campaign fought and won, he would have sewn another piece of fabric to His kingly train.  In other words, if a king showed forth his train and it went only a few feet behind him, that king had only won a few battles, but if a king had a long train, that spoke of many, many, many victories already fought.</w:t>
      </w:r>
    </w:p>
    <w:p>
      <w:pPr>
        <w:pStyle w:val="Normal"/>
        <w:rPr/>
      </w:pPr>
      <w:r>
        <w:rPr/>
      </w:r>
    </w:p>
    <w:p>
      <w:pPr>
        <w:pStyle w:val="Normal"/>
        <w:rPr/>
      </w:pPr>
      <w:r>
        <w:rPr/>
        <w:t>The train of Jesus Christ, Isaiah wrote, filled the temple!  It was not twenty-five feet only and just in the aisle.  It did not just wrap around the throne once or twice, but literally covered every thing throughout the temple.  How great a King this is!  How great and many battles He has fought and won!  In fact, for all of recorded history and beyond, He has yet to lose a battle that He fought in.  Even when He was crucified and the devil and the enemies of Christ thought that they were victorious, He was winning!  Let God arise and His enemies be scattered:  Hallelujah, we serve a God who is the final victor and who has a train that tells the tale of numerous victories in the past!  His train fills the temple!</w:t>
      </w:r>
    </w:p>
    <w:p>
      <w:pPr>
        <w:pStyle w:val="Normal"/>
        <w:rPr/>
      </w:pPr>
      <w:r>
        <w:rPr/>
      </w:r>
    </w:p>
    <w:p>
      <w:pPr>
        <w:pStyle w:val="Normal"/>
        <w:rPr/>
      </w:pPr>
      <w:r>
        <w:rPr/>
        <w:t>In John’s final portrait of Jesus Christ, we see Jesus physically described in how He will look when He returns at His Second Coming to fight against the enemies gathered against Israel in the Battle of Armageddon.  This is not the “Catching Away of the Saints” or what is commonly called the Rapture of the church, because when Jesus Christ comes to catch the saints away, He will descend only as far as the clouds and we will rise to meet Him.  This final description of John the Revelator is that of Jesus Christ coming back as King of Kings and Lord of Lords and I would like to finish today by reading it to you:</w:t>
      </w:r>
    </w:p>
    <w:p>
      <w:pPr>
        <w:pStyle w:val="Normal"/>
        <w:rPr/>
      </w:pPr>
      <w:r>
        <w:rPr/>
      </w:r>
    </w:p>
    <w:p>
      <w:pPr>
        <w:pStyle w:val="TextBody"/>
        <w:rPr/>
      </w:pPr>
      <w:r>
        <w:rPr/>
        <w:t>Rev 19:11-16 Then I saw heaven opened, and behold, a white horse! The one sitting on it is called Faithful and True, and in righteousness he judges and makes war. 12 His eyes are like a flame of fire, and on his head are many diadems, and he has a name written that no one knows but himself. 13 He is clothed in a robe dipped in blood, and the name by which he is called is The Word of God. 14 And the armies of heaven, arrayed in fine linen, white and pure, were following him on white horses. 15 From his mouth comes a sharp sword with which to strike down the nations, and he will rule them with a rod of iron. He will tread the winepress of the fury of the wrath of God the Almighty. 16 On his robe and on his thigh he has a name written, King of kings and Lord of lords. ESV</w:t>
      </w:r>
    </w:p>
    <w:p>
      <w:pPr>
        <w:pStyle w:val="Normal"/>
        <w:rPr/>
      </w:pPr>
      <w:r>
        <w:rPr/>
        <w:t xml:space="preserve"> </w:t>
      </w:r>
    </w:p>
    <w:p>
      <w:pPr>
        <w:pStyle w:val="Normal"/>
        <w:rPr/>
      </w:pPr>
      <w:r>
        <w:rPr/>
        <w:t>What a striking description and what a glorious coming day!  He is no longer on the throne of heaven, but is on His horse coming to wage war!  And what strikes me about the entire picture is verse 14.  “And the armies of heaven arrayed in fine linen, white and pure, were following him on white horses.”  Get a mental picture of Jesus Christ coming in battle and behind Him stretch forth a train – not of cloth – but of people coming with Him.  A people arrayed in fine linen, white and pure.  When Daniel described to us the Antichrist, he adds an interesting description of the one who would try to unseat Jesus Christ:</w:t>
      </w:r>
    </w:p>
    <w:p>
      <w:pPr>
        <w:pStyle w:val="Normal"/>
        <w:rPr/>
      </w:pPr>
      <w:r>
        <w:rPr/>
      </w:r>
    </w:p>
    <w:p>
      <w:pPr>
        <w:pStyle w:val="TextBody"/>
        <w:rPr/>
      </w:pPr>
      <w:r>
        <w:rPr/>
        <w:t>Dan 11:42-43 He shall stretch out his hand against the countries, and the land of Egypt shall not escape. 43 He shall become ruler of the treasures of gold and of silver, and all the precious things of Egypt, and the Libyans and the Cushites shall follow in his train. ESV</w:t>
      </w:r>
    </w:p>
    <w:p>
      <w:pPr>
        <w:pStyle w:val="Normal"/>
        <w:rPr/>
      </w:pPr>
      <w:r>
        <w:rPr/>
      </w:r>
    </w:p>
    <w:p>
      <w:pPr>
        <w:pStyle w:val="Normal"/>
        <w:rPr/>
      </w:pPr>
      <w:r>
        <w:rPr/>
        <w:t>Don’t worry, this is the end of chapter 11 of Daniel’s book, and in the 12</w:t>
      </w:r>
      <w:r>
        <w:rPr>
          <w:vertAlign w:val="superscript"/>
        </w:rPr>
        <w:t>th</w:t>
      </w:r>
      <w:r>
        <w:rPr/>
        <w:t xml:space="preserve"> and final chapter, we find that despite the Antichrist’s best efforts, he and his armies will lose to Jesus Christ and His armies.  But I’m drawn to the imagery of Daniel’s anointed description of those who will be deceived in joining the Antichrist in his fight for the kingdom.  The Egyptians, the Libyans and the Ethiopians “shall follow in his train.”  They have been conquered and so they follow along with Him and make war with Him and so it is said they are “in his train.”  </w:t>
      </w:r>
    </w:p>
    <w:p>
      <w:pPr>
        <w:pStyle w:val="Normal"/>
        <w:rPr/>
      </w:pPr>
      <w:r>
        <w:rPr/>
      </w:r>
    </w:p>
    <w:p>
      <w:pPr>
        <w:pStyle w:val="Normal"/>
        <w:rPr/>
      </w:pPr>
      <w:r>
        <w:rPr/>
        <w:t xml:space="preserve">Flash back to Revelation and John’s glorious description of Jesus’ second coming:  those who follow in His train are a great army of people who are arrayed in fine linen, white and pure.  We do not have to guess as to who they are, the Bible tells us: </w:t>
      </w:r>
    </w:p>
    <w:p>
      <w:pPr>
        <w:pStyle w:val="Normal"/>
        <w:rPr/>
      </w:pPr>
      <w:r>
        <w:rPr/>
      </w:r>
    </w:p>
    <w:p>
      <w:pPr>
        <w:pStyle w:val="TextBody"/>
        <w:rPr/>
      </w:pPr>
      <w:r>
        <w:rPr/>
        <w:t>Rev 19:7-9 Let us rejoice and exult and give him the glory, for the marriage of the Lamb has come, and his Bride has made herself ready; 8 it was granted her to clothe herself with fine linen, bright and pure" —  for the fine linen is the righteous deeds of the saints. 9 And the angel said to me, "Write this: Blessed are those who are invited to the marriage supper of the Lamb." And he said to me, "These are the true words of God." ESV</w:t>
      </w:r>
    </w:p>
    <w:p>
      <w:pPr>
        <w:pStyle w:val="Normal"/>
        <w:rPr/>
      </w:pPr>
      <w:r>
        <w:rPr/>
      </w:r>
    </w:p>
    <w:p>
      <w:pPr>
        <w:pStyle w:val="Normal"/>
        <w:rPr/>
      </w:pPr>
      <w:r>
        <w:rPr/>
        <w:t xml:space="preserve">Those who will make up His train as He comes back are the saints who were ready when for the Catching Away of the Saints and who were invited and partook of the Marriage Supper of the Lamb!  It is those who have washed their robes white in His blood and been purified by His sacrifice!  It is the saints of the Apostolic church!  </w:t>
      </w:r>
    </w:p>
    <w:p>
      <w:pPr>
        <w:pStyle w:val="Normal"/>
        <w:rPr/>
      </w:pPr>
      <w:r>
        <w:rPr/>
      </w:r>
    </w:p>
    <w:p>
      <w:pPr>
        <w:pStyle w:val="Normal"/>
        <w:rPr/>
      </w:pPr>
      <w:r>
        <w:rPr/>
        <w:t xml:space="preserve">Let this humble house where we gather together to worship be filled with the future train of the God of Glory!  Let this temple be filled with people who are living testimonies of His ability to wage war and to gain victory and to overcome!  Your life is a battleground and you can fight your battles against sin and against carnality and against life on your own and if you so choose, you will likely lose the fight.  Or you can turn your life over and surrender to the One who has never lost a battle!  And your life can be just another addition to His great train testifying of another victory that He has won!  Somebody make up your mind that I will let God fight my battles and I will place my entire life in His hands and I will obey His Word and surrender to His Spirit so that His will and kingdom is victorious in my life!  Make up in your mind, that “I’m going to get on His train!”  I’m going to be yet another story of a life that God turned around and that Jesus Christ made the difference in!  And I’m going to be in His train when He comes back!  </w:t>
      </w:r>
    </w:p>
    <w:p>
      <w:pPr>
        <w:pStyle w:val="Normal"/>
        <w:rPr/>
      </w:pPr>
      <w:r>
        <w:rPr/>
      </w:r>
    </w:p>
    <w:p>
      <w:pPr>
        <w:pStyle w:val="Normal"/>
        <w:rPr/>
      </w:pPr>
      <w:r>
        <w:rPr/>
        <w:t xml:space="preserve">He doesn’t just give victory to a few and He is not just able to conquer a few situations.  He is not limited as to the scope of His delivering power and there is no sin that cannot meet its match in the blood of Calvary!  There is no genealogy so wicked that it cannot end in Jesus Christ!  There is no life so wasted that it cannot be salvaged and there is no situation so hopeless that He cannot come in and turn the tide!  His train fills the temple:  it goes far beyond anything you can imagine!  And He desires for your life to be yet another addition to it!  Let God arise and be victorious in your life!  Be an overcomer in Christ Jesus:  get on His train!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26:00Z</dcterms:created>
  <dc:creator> Donald Duck</dc:creator>
  <dc:description/>
  <dc:language>en-US</dc:language>
  <cp:lastModifiedBy>hptest</cp:lastModifiedBy>
  <dcterms:modified xsi:type="dcterms:W3CDTF">2009-07-04T19:26:00Z</dcterms:modified>
  <cp:revision>2</cp:revision>
  <dc:subject/>
  <dc:title>How To Have God Hate You </dc:title>
</cp:coreProperties>
</file>